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白瑞碳酸钙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3-04T15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