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金月亮家居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1305" cy="344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8080" cy="215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3-26T06:3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