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赣州市金月亮家居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金月亮家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3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3T08:1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