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03-2021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赣州市金月亮家居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肖苏富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肖苏富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6637509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7-663971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赣州市南康区经济开发区东山工业园工业三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赣州市南康区经济开发区东山工业园工业三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弹簧软体床垫、棕纤维床垫的生产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3.01.03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.0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1-03-26T07:20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