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赣州市金月亮家居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103-2021-Q</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3-26T05:51: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