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金月亮家居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市金月亮家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03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23T07:2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