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1-3-25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文波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03-23T07:20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