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赣州市金月亮家居有限公司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03-2021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3-23T06:50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