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67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净科仪表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小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217740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0217740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宁波市江北区林沐路</w:t>
            </w:r>
            <w:r>
              <w:rPr>
                <w:color w:val="000000"/>
                <w:szCs w:val="21"/>
              </w:rPr>
              <w:t>16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表及其配件的制造、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69850</wp:posOffset>
                  </wp:positionV>
                  <wp:extent cx="671830" cy="38735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3-14T10:2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