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7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净科仪表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552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30810</wp:posOffset>
                  </wp:positionV>
                  <wp:extent cx="763905" cy="4406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12T14:3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