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博识乐业人力资源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7875" cy="2166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8920" cy="2047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09T14:23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