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博识乐业人力资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61129266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116576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晓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、人力资源服务；许可范围内第二类增值电信业务中的信息服务业务（仅限互联网信息服务）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世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2030944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3-08T05:00:5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