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33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博识乐业人力资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辛远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晓红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30116576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61129266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顺义区府前东街</w:t>
            </w:r>
            <w:r>
              <w:rPr/>
              <w:t>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顺义区府前东街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许可范围内劳务派遣、人力资源服务；许可范围内第二类增值电信业务中的信息服务业务（仅限互联网信息服务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许可范围内劳务派遣、人力资源服务；许可范围内第二类增值电信业务中的信息服务业务（仅限互联网信息服务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许可范围内劳务派遣、人力资源服务；许可范围内第二类增值电信业务中的信息服务业务（仅限互联网信息服务）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19.00;35.10.00;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19.00;35.10.00;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19.00;35.10.00;35.11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1.19.00,35.10.00,35.11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1.19.00,35.10.00,35.11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远程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,35.11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1.19.00,35.10.00,35.11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1.19.00,35.10.00,35.11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世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1.19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030944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3-08T04:59:5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