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博识乐业人力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33-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08T03:08: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