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北京博识乐业人力资源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3.11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远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远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晓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远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杨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远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刘国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远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辛远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3-08T04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