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03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博鼎建筑设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330299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33971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虹妮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建筑工程设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皮为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07545045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