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博识乐业人力资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ind w:firstLine="9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ind w:firstLine="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  <w:lang w:val="en-US" w:eastAsia="zh-CN"/>
        </w:rPr>
      </w:pPr>
      <w:r>
        <w:rPr>
          <w:rFonts w:eastAsia="Times New Roman"/>
          <w:b/>
          <w:sz w:val="36"/>
          <w:lang w:val="en-US" w:eastAsia="zh-CN"/>
        </w:rPr>
        <w:t xml:space="preserve"> </w:t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产品实现流程与实际不符合，更改前：</w:t>
            </w:r>
          </w:p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3244850" cy="4997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更改后：</w:t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44850" cy="38290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2" r="-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不能删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4522" w:firstLine="39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1-03-13T16:04:1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106F253704588851127CD30729189</vt:lpwstr>
  </property>
  <property fmtid="{D5CDD505-2E9C-101B-9397-08002B2CF9AE}" pid="3" name="KSOProductBuildVer">
    <vt:lpwstr>2052-11.1.0.10356</vt:lpwstr>
  </property>
</Properties>
</file>