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识乐业人力资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12926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011657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晓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