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3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博识乐业人力资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辛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晓红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0116576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61129266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顺义区府前东街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顺义区府前东街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劳务派遣、人力资源服务；许可范围内第二类增值电信业务中的信息服务业务（仅限互联网信息服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劳务派遣、人力资源服务；许可范围内第二类增值电信业务中的信息服务业务（仅限互联网信息服务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劳务派遣、人力资源服务；许可范围内第二类增值电信业务中的信息服务业务（仅限互联网信息服务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;35.10.00;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;35.10.00;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;35.10.00;35.11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19.00,35.10.00,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19.00,35.10.00,35.1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蒙生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,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19.00,35.10.00,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19.00,35.10.00,35.1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30944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3-07T15:05:0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