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大禹环服（北京）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811863461</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645598986</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宋中奇</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w:t>
            </w:r>
            <w:r>
              <w:rPr>
                <w:rFonts w:ascii="宋体;SimSun" w:hAnsi="宋体;SimSun" w:cs="宋体;SimSun"/>
                <w:color w:val="000000"/>
                <w:kern w:val="0"/>
                <w:szCs w:val="21"/>
              </w:rPr>
              <w:t>：离子交换净化设备、电渗析净化设备、水处理设备的设计开发及咨询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离子交换净化设备、电渗析净化设备、水处理设备的设计开发及咨询服务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