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大禹环服（北京）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3.6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岳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爱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宋中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3-05T02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