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大禹环服（北京）科技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142-2021-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3-04T11:40:5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