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0" w:name="_Hlk66709546"/>
      <w:bookmarkEnd w:id="0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8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095"/>
        <w:gridCol w:w="2196"/>
        <w:gridCol w:w="781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孙广春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总分：           分</w:t>
            </w:r>
          </w:p>
        </w:tc>
      </w:tr>
      <w:tr>
        <w:trPr>
          <w:trHeight w:val="645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1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北京中环高科环境治理有限公司</w:t>
            </w:r>
            <w:bookmarkEnd w:id="1"/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2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2"/>
          </w:p>
        </w:tc>
      </w:tr>
      <w:tr>
        <w:trPr>
          <w:trHeight w:val="299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3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4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二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31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6" w:name="_Hlk66709546"/>
      <w:bookmarkEnd w:id="6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8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095"/>
        <w:gridCol w:w="2196"/>
        <w:gridCol w:w="781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薛晓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孙广春            总分： 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8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北京中环高科环境治理有限公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299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 二）次  □再认证  </w:t>
            </w:r>
          </w:p>
        </w:tc>
      </w:tr>
      <w:tr>
        <w:trPr>
          <w:trHeight w:val="31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孙广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北京中环高科环境治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sunguangchun2009@126.com</cp:lastModifiedBy>
  <cp:lastPrinted>2019-01-09T10:41:00Z</cp:lastPrinted>
  <dcterms:modified xsi:type="dcterms:W3CDTF">2021-03-15T06:0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