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1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284"/>
        <w:gridCol w:w="850"/>
        <w:gridCol w:w="425"/>
        <w:gridCol w:w="1134"/>
        <w:gridCol w:w="1701"/>
        <w:gridCol w:w="207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中环高科环境治理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邢小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213947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22139471</w:t>
            </w:r>
            <w:bookmarkEnd w:id="5"/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海淀区学清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汇智大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1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（机动车尾气遥测仪器、机动车尾气遥测实时监控系统运行维护、机动车尾气遥感监控平台运维服务、智能黑烟车抓拍系统运维服务、环境参数监测仪器与环境监测道边微型站）的销售及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 xml:space="preserve">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此企业为测量管理体系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AA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企业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8.3.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条款可以不用审</w:t>
            </w:r>
          </w:p>
        </w:tc>
      </w:tr>
      <w:tr>
        <w:trPr>
          <w:trHeight w:val="63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20]44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47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5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221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2009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3246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4008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</w:t>
            </w:r>
          </w:p>
        </w:tc>
      </w:tr>
      <w:tr>
        <w:trPr>
          <w:trHeight w:val="12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21T15:35:00Z</cp:lastPrinted>
  <dcterms:modified xsi:type="dcterms:W3CDTF">2021-03-15T02:18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