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上海美科阀门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40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□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■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