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4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优立普计量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0</wp:posOffset>
                  </wp:positionV>
                  <wp:extent cx="694055" cy="406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223520</wp:posOffset>
                  </wp:positionV>
                  <wp:extent cx="701675" cy="346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15" r="-6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林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3-13T05:47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