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217285" cy="8561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5983605" cy="8240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孚泰环保设备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石家庄市孚泰环保设备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09T02:33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