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17"/>
        <w:gridCol w:w="233"/>
        <w:gridCol w:w="1158"/>
        <w:gridCol w:w="88"/>
        <w:gridCol w:w="1358"/>
        <w:gridCol w:w="11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石家庄市孚泰环保设备制造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刘美玉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美玉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32167676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83216767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桥西区站前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石家庄市裕华区楼底镇东尹村景观路兴业巷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空气滤芯、空气过滤器、除尘设备、污水处理药剂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空气滤芯、空气过滤器、除尘设备、污水处理药剂的销售及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空气滤芯、空气过滤器、除尘设备、污水处理药剂的销售及相关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3-09T03:41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