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石家庄市孚泰环保设备制造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832167676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32167676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刘美玉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空气滤芯、空气过滤器、除尘设备、污水处理药剂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空气滤芯、空气过滤器、除尘设备、污水处理药剂的销售及相关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空气滤芯、空气过滤器、除尘设备、污水处理药剂的销售及相关的职业健康安全管理活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刘玉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3011025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3.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1-03-09T03:41:55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