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孚泰环保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8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44475</wp:posOffset>
                  </wp:positionV>
                  <wp:extent cx="1061720" cy="511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3-09T02:25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