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萍乡华创电气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1-03-07T06:52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