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萍乡华创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捌佰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3-07T06:56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