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1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萍乡华创电气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2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4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4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05T07:24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