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萍乡华创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23685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214630</wp:posOffset>
                  </wp:positionV>
                  <wp:extent cx="847090" cy="7137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5100</wp:posOffset>
                  </wp:positionH>
                  <wp:positionV relativeFrom="paragraph">
                    <wp:posOffset>48895</wp:posOffset>
                  </wp:positionV>
                  <wp:extent cx="847090" cy="7137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萍乡华创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8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12090</wp:posOffset>
                  </wp:positionV>
                  <wp:extent cx="847090" cy="7137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08915</wp:posOffset>
                  </wp:positionV>
                  <wp:extent cx="847090" cy="7137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5" w:leader="none"/>
              </w:tabs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05885</wp:posOffset>
                  </wp:positionH>
                  <wp:positionV relativeFrom="paragraph">
                    <wp:posOffset>16510</wp:posOffset>
                  </wp:positionV>
                  <wp:extent cx="847090" cy="71374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9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3-05T07:22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