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138-2021-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萍乡华创电气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42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王刚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邹敏峰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8679905118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67990511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江西省萍乡市芦溪县南坑镇团丰村工业园</w:t>
            </w:r>
            <w:r>
              <w:rPr/>
              <w:t>26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江西省萍乡市芦溪县南坑镇团丰村工业园</w:t>
            </w:r>
            <w:r>
              <w:rPr/>
              <w:t>26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500KV</w:t>
            </w:r>
            <w:r>
              <w:rPr>
                <w:rFonts w:ascii="宋体" w:hAnsi="宋体" w:cs="宋体"/>
                <w:szCs w:val="21"/>
              </w:rPr>
              <w:t>及以下瓷绝缘子的销售所涉及场所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500KV</w:t>
            </w:r>
            <w:r>
              <w:rPr>
                <w:rFonts w:ascii="宋体" w:hAnsi="宋体" w:cs="宋体"/>
                <w:szCs w:val="21"/>
              </w:rPr>
              <w:t>及以下瓷绝缘子的销售</w:t>
            </w:r>
            <w:bookmarkEnd w:id="15"/>
            <w:r>
              <w:rPr>
                <w:rFonts w:ascii="宋体" w:hAnsi="宋体" w:cs="宋体"/>
                <w:szCs w:val="21"/>
                <w:lang w:val="en-US" w:eastAsia="zh-CN"/>
              </w:rPr>
              <w:t>所涉及场所的相关职业健康安全管理活动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E:1,O:2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光华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0.07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0.0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793078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9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伍光华</cp:lastModifiedBy>
  <cp:lastPrinted>2018-05-30T17:03:00Z</cp:lastPrinted>
  <dcterms:modified xsi:type="dcterms:W3CDTF">2021-03-05T06:51:08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