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芜湖光普自动化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祖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甘珍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553016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55301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芜湖经济技术开发区桥北工业园保顺路东侧</w:t>
            </w:r>
            <w:r>
              <w:rPr/>
              <w:t>(</w:t>
            </w:r>
            <w:r>
              <w:rPr/>
              <w:t>芜湖诚科汽车部件有限公司</w:t>
            </w:r>
            <w:r>
              <w:rPr/>
              <w:t>2</w:t>
            </w:r>
            <w:r>
              <w:rPr/>
              <w:t>号厂房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芜湖经济技术开发区桥北工业园保顺路东侧（芜湖诚科汽车部件有限公司</w:t>
            </w:r>
            <w:r>
              <w:rPr/>
              <w:t>2</w:t>
            </w:r>
            <w:r>
              <w:rPr/>
              <w:t>号厂房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非标自动化设备零部件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