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萍乡华创电气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05T06:45:0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