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3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华创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799051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799051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邹敏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瓷绝缘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瓷绝缘子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场所的相关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04T03:50:3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