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1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萍乡华创电气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邹敏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7990511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799051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萍乡市芦溪县南坑镇团丰村工业园</w:t>
            </w:r>
            <w:r>
              <w:rPr/>
              <w:t>2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萍乡市芦溪县南坑镇团丰村工业园</w:t>
            </w:r>
            <w:r>
              <w:rPr/>
              <w:t>2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瓷绝缘子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瓷绝缘子的销售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场所的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04T03:51:3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