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萍乡华创电气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138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39624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3-04T03:46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