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3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凯工阀门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58868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96377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嘉定工业区宝钱公路</w:t>
            </w:r>
            <w:r>
              <w:rPr>
                <w:color w:val="000000"/>
                <w:szCs w:val="21"/>
              </w:rPr>
              <w:t>37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闸阀、截止阀、止回阀、球阀、蝶阀、调节阀、管道配件、制冷产品制造、加工、销售，从事货物及技术的进出口业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4605</wp:posOffset>
                  </wp:positionV>
                  <wp:extent cx="594995" cy="3581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7" r="-5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1273175</wp:posOffset>
                  </wp:positionH>
                  <wp:positionV relativeFrom="page">
                    <wp:posOffset>857885</wp:posOffset>
                  </wp:positionV>
                  <wp:extent cx="604520" cy="4210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59055</wp:posOffset>
                  </wp:positionV>
                  <wp:extent cx="524510" cy="3657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16T13:38:00Z</cp:lastPrinted>
  <dcterms:modified xsi:type="dcterms:W3CDTF">2021-03-11T22:11:5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