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鞠录梅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双高阀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海双高阀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1-03-10T08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