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双高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帮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787098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780126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松江区</w:t>
            </w:r>
            <w:bookmarkEnd w:id="7"/>
            <w:r>
              <w:rPr>
                <w:color w:val="000000"/>
                <w:szCs w:val="21"/>
              </w:rPr>
              <w:t>叶榭分区叶旺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的设计、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销售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和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12395</wp:posOffset>
                  </wp:positionV>
                  <wp:extent cx="601980" cy="34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8990</wp:posOffset>
                  </wp:positionH>
                  <wp:positionV relativeFrom="paragraph">
                    <wp:posOffset>165100</wp:posOffset>
                  </wp:positionV>
                  <wp:extent cx="561975" cy="2489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3-10T08:5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