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上海双高阀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集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上海市松江工业区叶榭分区叶旺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上海市松江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阀门的设计、制造 、销售和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阀门的设计、制造 、销售和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25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2-26T10:00:00Z</dcterms:modified>
  <cp:revision>9</cp:revision>
  <dc:subject/>
  <dc:title/>
</cp:coreProperties>
</file>