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双高阀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集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258445</wp:posOffset>
                  </wp:positionV>
                  <wp:extent cx="705485" cy="3581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295910</wp:posOffset>
                  </wp:positionV>
                  <wp:extent cx="582295" cy="276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3-10T08:57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