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60"/>
        <w:gridCol w:w="317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海科科阀门集团有限公司</w:t>
            </w:r>
            <w:bookmarkEnd w:id="0"/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海科科阀门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1-03-08T15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