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9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上海科科阀门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上海市嘉定区南翔镇翔江公路</w:t>
            </w:r>
            <w:r>
              <w:rPr>
                <w:rFonts w:cs="宋体;SimSun" w:ascii="宋体;SimSun" w:hAnsi="宋体;SimSun"/>
                <w:szCs w:val="21"/>
              </w:rPr>
              <w:t>96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闸阀、截止阀、止回阀、球阀、蝶阀、平板闸阀的生产和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鞠录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1.2.26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1.2.2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陆建平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1.2.26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400800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4" t="2681" r="3668" b="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1-03-09T03:14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