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842"/>
        <w:gridCol w:w="154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科阀门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建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116738 021-59176789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7116738 021-5917678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嘉定区南翔镇翔江公路</w:t>
            </w:r>
            <w:r>
              <w:rPr>
                <w:color w:val="000000"/>
                <w:szCs w:val="21"/>
              </w:rPr>
              <w:t>96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闸阀、截止阀、止回阀、球阀、蝶阀、平板闸阀</w:t>
            </w:r>
            <w:bookmarkStart w:id="9" w:name="_Hlk66137521"/>
            <w:bookmarkEnd w:id="8"/>
            <w:r>
              <w:rPr>
                <w:color w:val="000000"/>
                <w:szCs w:val="21"/>
              </w:rPr>
              <w:t>的生产和销售</w:t>
            </w:r>
            <w:bookmarkEnd w:id="9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和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112395</wp:posOffset>
                  </wp:positionV>
                  <wp:extent cx="601980" cy="349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8990</wp:posOffset>
                  </wp:positionH>
                  <wp:positionV relativeFrom="paragraph">
                    <wp:posOffset>165100</wp:posOffset>
                  </wp:positionV>
                  <wp:extent cx="561975" cy="2489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3-08T15:1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