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210-2019-202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0" w:name="组织名称"/>
            <w:r>
              <w:rPr>
                <w:rFonts w:ascii="宋体" w:hAnsi="宋体" w:cs="宋体"/>
                <w:kern w:val="0"/>
                <w:szCs w:val="21"/>
              </w:rPr>
              <w:t>苏州伟创电气科技股份有限公司</w:t>
            </w:r>
            <w:bookmarkEnd w:id="0"/>
            <w:r>
              <w:rPr>
                <w:rFonts w:ascii="宋体" w:hAnsi="宋体" w:cs="宋体"/>
                <w:kern w:val="0"/>
                <w:szCs w:val="21"/>
              </w:rPr>
              <w:t xml:space="preserve">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质量管理部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永谊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没有提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厂编号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46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检定校准日期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的耐压测试仪纳入测量设备台账中管理的证据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294005</wp:posOffset>
                  </wp:positionV>
                  <wp:extent cx="697230" cy="4025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93445" cy="30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28675" cy="2978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3.3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门相关人员，学习标准</w:t>
            </w: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条款的要求。对测量设备再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将该计量器具纳入到台账中。类似问题一并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96335</wp:posOffset>
                  </wp:positionH>
                  <wp:positionV relativeFrom="paragraph">
                    <wp:posOffset>294005</wp:posOffset>
                  </wp:positionV>
                  <wp:extent cx="697230" cy="40259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29845</wp:posOffset>
                  </wp:positionV>
                  <wp:extent cx="828675" cy="297815"/>
                  <wp:effectExtent l="0" t="0" r="0" b="0"/>
                  <wp:wrapSquare wrapText="bothSides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已落实，经验证措施有效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214630</wp:posOffset>
                  </wp:positionV>
                  <wp:extent cx="697230" cy="40259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3.3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崔敬伟</cp:lastModifiedBy>
  <dcterms:modified xsi:type="dcterms:W3CDTF">2021-03-06T07:23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