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崔敬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彭红卫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苏州伟创电气科技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崔敬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苏州伟创电气科技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崔敬伟</cp:lastModifiedBy>
  <cp:lastPrinted>2019-01-09T10:41:00Z</cp:lastPrinted>
  <dcterms:modified xsi:type="dcterms:W3CDTF">2021-03-02T12:11:3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